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;Century Gothic" w:hAnsi="Avant Garde;Century Gothic" w:cs="Avant Garde;Century Gothic"/>
          <w:b/>
          <w:b/>
          <w:sz w:val="52"/>
          <w:lang w:val="en-US" w:eastAsia="en-US"/>
        </w:rPr>
      </w:pPr>
      <w:r>
        <w:rPr>
          <w:rFonts w:cs="Avant Garde;Century Gothic" w:ascii="Avant Garde;Century Gothic" w:hAnsi="Avant Garde;Century Gothic"/>
          <w:b/>
          <w:sz w:val="52"/>
          <w:lang w:val="en-US" w:eastAsia="en-US"/>
        </w:rPr>
        <w:object w:dxaOrig="2182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9pt;margin-top:30.75pt;width:110.25pt;height:76.5pt;mso-wrap-distance-left:7.1pt;mso-wrap-distance-right:7.1pt;mso-position-horizontal-relative:page;mso-position-vertical-relative:page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030222016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9868535</wp:posOffset>
                </wp:positionV>
                <wp:extent cx="6159500" cy="57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</w:rPr>
                              <w:t>MK-Produkter Mekanik &amp; Kemi AB</w:t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ab/>
                              <w:t>Tel. 08/514 00 550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Box 8, SE-183 21 Täby, Sweden</w:t>
                              <w:tab/>
                              <w:tab/>
                              <w:t>Fax 08/510 147 18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www.mk-produkter.se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ab/>
                              <w:t>info@mk-produkter.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44.9pt;mso-wrap-distance-left:7.1pt;mso-wrap-distance-right:7.1pt;mso-wrap-distance-top:0pt;mso-wrap-distance-bottom:0pt;margin-top:777.05pt;mso-position-vertical-relative:page;margin-left:6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4"/>
                        </w:rPr>
                        <w:t>MK-Produkter Mekanik &amp; Kemi AB</w:t>
                      </w: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ab/>
                        <w:t>Tel. 08/514 00 550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Helvetica" w:hAnsi="Helvetica" w:cs="Helvetica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>Box 8, SE-183 21 Täby, Sweden</w:t>
                        <w:tab/>
                        <w:tab/>
                        <w:t>Fax 08/510 147 18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>www.mk-produkter.se</w:t>
                      </w:r>
                      <w:r>
                        <w:rPr>
                          <w:rFonts w:cs="Helvetica" w:ascii="Helvetica" w:hAnsi="Helvetica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ab/>
                        <w:t>info@mk-produkter.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2830</wp:posOffset>
            </wp:positionH>
            <wp:positionV relativeFrom="paragraph">
              <wp:posOffset>242570</wp:posOffset>
            </wp:positionV>
            <wp:extent cx="4531360" cy="45916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8" t="1904" r="1928" b="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591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ind w:left="-84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ind w:left="-84" w:hanging="0"/>
        <w:rPr>
          <w:b w:val="false"/>
          <w:b w:val="false"/>
          <w:sz w:val="36"/>
        </w:rPr>
      </w:pPr>
      <w:r>
        <w:rPr>
          <w:b w:val="false"/>
          <w:sz w:val="36"/>
        </w:rPr>
        <w:t>Ejektorblandare för skär- och slipvätsk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ge">
                  <wp:posOffset>182880</wp:posOffset>
                </wp:positionV>
                <wp:extent cx="329184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sz w:val="48"/>
                              </w:rPr>
                              <w:t>Kylvätskebland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sz w:val="48"/>
                              </w:rPr>
                              <w:t>Mini 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4.8pt;mso-wrap-distance-left:9.05pt;mso-wrap-distance-right:9.05pt;mso-wrap-distance-top:0pt;mso-wrap-distance-bottom:0pt;margin-top:14.4pt;mso-position-vertical-relative:page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sz w:val="48"/>
                        </w:rPr>
                        <w:t>Kylvätskebland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sz w:val="48"/>
                        </w:rPr>
                        <w:t>Mini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hanging="0"/>
        <w:rPr>
          <w:rFonts w:ascii="AvantGarde;Century Gothic" w:hAnsi="AvantGarde;Century Gothic" w:cs="AvantGarde;Century Gothic"/>
          <w:b/>
          <w:b/>
          <w:sz w:val="16"/>
        </w:rPr>
      </w:pPr>
      <w:r>
        <w:rPr>
          <w:rFonts w:cs="AvantGarde;Century Gothic" w:ascii="AvantGarde;Century Gothic" w:hAnsi="AvantGarde;Century Gothic"/>
          <w:b/>
          <w:sz w:val="16"/>
        </w:rPr>
      </w:r>
    </w:p>
    <w:p>
      <w:pPr>
        <w:sectPr>
          <w:type w:val="nextPage"/>
          <w:pgSz w:w="11906" w:h="16838"/>
          <w:pgMar w:left="1417" w:right="70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dtext2"/>
        <w:ind w:left="-84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/>
          <w:sz w:val="22"/>
        </w:rPr>
      </w:r>
    </w:p>
    <w:p>
      <w:pPr>
        <w:pStyle w:val="Brdtext2"/>
        <w:ind w:left="-84" w:hanging="0"/>
        <w:rPr/>
      </w:pPr>
      <w:r>
        <w:rPr/>
        <w:t>Utrustningen kan snabbt och enkelt ställas in för önskat blandningsförhållande. Inställt värde håller sig konstant med hög noggrannhet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ge">
                  <wp:posOffset>6915150</wp:posOffset>
                </wp:positionV>
                <wp:extent cx="2834640" cy="2419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432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88"/>
                              <w:gridCol w:w="179"/>
                              <w:gridCol w:w="1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ylvätskeblandare Mini 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Artikelnumm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205-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Kapacite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1500 l/t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Inblandningsområ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0 – 30 % v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Vattentryck, m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2 bar (2 kg/cm</w:t>
                                  </w: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Vattenanslutning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¾”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Koncentratslang, läng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14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Utloppsslang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14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Bredd ”B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38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Höjd ”H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23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Djup ”D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125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  <w:t>6,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cs="AvantGarde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18"/>
                                    </w:rPr>
                                    <w:t>* Får ej förläng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vantGarde;Century Gothic" w:hAnsi="AvantGarde;Century Gothic" w:cs="AvantGarde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0.5pt;mso-wrap-distance-left:2.85pt;mso-wrap-distance-right:9.05pt;mso-wrap-distance-top:0pt;mso-wrap-distance-bottom:0pt;margin-top:544.5pt;mso-position-vertical-relative:page;margin-left:267.5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432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88"/>
                        <w:gridCol w:w="179"/>
                        <w:gridCol w:w="142"/>
                        <w:gridCol w:w="1276"/>
                      </w:tblGrid>
                      <w:tr>
                        <w:trPr/>
                        <w:tc>
                          <w:tcPr>
                            <w:tcW w:w="4323" w:type="dxa"/>
                            <w:gridSpan w:val="5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ylvätskeblandare Mini 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Artikelnummer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205-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Kapacitet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1500 l/t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Inblandningsområd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0 – 30 % v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Vattentryck, min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2 bar (2 kg/cm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Vattenanslutning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¾”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Koncentratslang, läng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14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Utloppsslang*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14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Bredd ”B”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38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Höjd ”H”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23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Djup ”D”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125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  <w:t>6,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18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18"/>
                              </w:rPr>
                              <w:t>* Får ej förlängas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vantGarde;Century Gothic" w:hAnsi="AvantGarde;Century Gothic" w:cs="AvantGarde;Century Gothic"/>
                                <w:sz w:val="2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84" w:hanging="0"/>
        <w:rPr>
          <w:sz w:val="22"/>
        </w:rPr>
      </w:pPr>
      <w:r>
        <w:rPr>
          <w:sz w:val="22"/>
        </w:rPr>
        <w:t>Säkerheten i blandningsförhållandet utgör en viktig del i bearbetningsekonomin. Blandnings-kammaren utformning ger en mycket effektiv och kontrollerad blandning. Det ger vätskan lång livslängd och stabilitet mot yttre inverkan, med god verktygsekonomi.</w:t>
      </w:r>
    </w:p>
    <w:p>
      <w:pPr>
        <w:pStyle w:val="Brdtext2"/>
        <w:ind w:left="-84" w:hanging="0"/>
        <w:rPr/>
      </w:pPr>
      <w:r>
        <w:rPr/>
        <w:t>Anslutes enkelt till vattenledningsnätet. Vattnet pressas genom blandningskammarens ”venturirör” och suger upp koncentratet till blandningen – ingen elanslutn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649605</wp:posOffset>
                </wp:positionV>
                <wp:extent cx="292608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16"/>
                              </w:rPr>
                              <w:t>Utrusningar för automatisk nivåövervakning och påfyllning av kylvätsketank, levereras som tillval. För säker produktionoch lönsamthet redan vid installation.</w:t>
                            </w:r>
                          </w:p>
                        </w:txbxContent>
                      </wps:txbx>
                      <wps:bodyPr anchor="t" lIns="92075" tIns="11430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7.5pt;mso-wrap-distance-left:9.05pt;mso-wrap-distance-right:9.05pt;mso-wrap-distance-top:0pt;mso-wrap-distance-bottom:0pt;margin-top:51.15pt;mso-position-vertical-relative:text;margin-left:267.55pt;mso-position-horizontal-relative:text">
                <v:textbox inset="0.100694444444444in,0.0125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vantGarde;Century Gothic" w:ascii="AvantGarde;Century Gothic" w:hAnsi="AvantGarde;Century Gothic"/>
                          <w:sz w:val="16"/>
                        </w:rPr>
                        <w:t>Utrusningar för automatisk nivåövervakning och påfyllning av kylvätsketank, levereras som tillval. För säker produktionoch lönsamthet redan vid instal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84" w:hanging="0"/>
        <w:rPr/>
      </w:pPr>
      <w:r>
        <w:rPr/>
        <w:t>Utrustningen är förberedd för montage på vägg eller konsol.</w:t>
      </w:r>
    </w:p>
    <w:p>
      <w:pPr>
        <w:sectPr>
          <w:type w:val="continuous"/>
          <w:pgSz w:w="11906" w:h="16838"/>
          <w:pgMar w:left="1417" w:right="707" w:gutter="0" w:header="0" w:top="1417" w:footer="0" w:bottom="851"/>
          <w:cols w:num="2" w:equalWidth="false" w:sep="false">
            <w:col w:w="4962" w:space="28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707" w:gutter="0" w:header="0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;Century Gothic" w:hAnsi="AvantGarde;Century Gothic" w:cs="AvantGarde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;Century Gothic" w:hAnsi="AvantGarde;Century Gothic" w:cs="AvantGarde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;Century Gothic" w:hAnsi="AvantGarde;Century Gothic" w:cs="AvantGarde;Century Gothic"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vantGarde;Century Gothic" w:hAnsi="AvantGarde;Century Gothic" w:cs="AvantGarde;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9:00Z</dcterms:created>
  <dc:creator>MK-Produkter AB</dc:creator>
  <dc:description/>
  <cp:keywords/>
  <dc:language>en-US</dc:language>
  <cp:lastModifiedBy>Gittel Karlsson</cp:lastModifiedBy>
  <cp:lastPrinted>2001-01-18T14:38:00Z</cp:lastPrinted>
  <dcterms:modified xsi:type="dcterms:W3CDTF">2008-04-10T13:00:00Z</dcterms:modified>
  <cp:revision>3</cp:revision>
  <dc:subject/>
  <dc:title>Ejektorblandare för skär- och slipvätskor</dc:title>
</cp:coreProperties>
</file>